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 = 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ClientSession state transitions. 'insert' stands for an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rror' isn't a permanent state, it just represents throw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loc =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[shape=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_progress [label="in progres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-&g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-&gt; starting [label="st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-&gt; none [label="in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-&gt; error [label="commit/ab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-&gt; in_progress [label="in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-&gt; committed [label="comm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-&gt; aborted [label="ab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-&gt; error [label="st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_progress -&gt; committed [label="comm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_progress -&gt; aborted [label="ab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_progress -&gt; in_progress [label="in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_progress -&gt; error [label="st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 -&gt; none [label="in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 -&gt; starting [label="st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 -&gt; error [label="commit/ab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d -&gt; none [label="in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d -&gt; starting [label="st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d -&gt; error [label="ab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d -&gt; committed [label="comm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[shape=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